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8 класс 23.05.2020г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359"/>
        <w:gridCol w:w="1366"/>
        <w:gridCol w:w="5963"/>
        <w:gridCol w:w="1984"/>
      </w:tblGrid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би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тениеводство. (1 час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приусадебного участка.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lang w:val="tt-RU"/>
              </w:rPr>
            </w:pPr>
            <w:r>
              <w:rPr/>
              <w:t>Профессии и самоопределение.</w:t>
            </w:r>
            <w:r>
              <w:rPr>
                <w:b/>
                <w:lang w:val="tt-RU"/>
              </w:rPr>
              <w:t>Үсемчелек.</w:t>
            </w:r>
            <w:r>
              <w:rPr>
                <w:b/>
                <w:i/>
              </w:rPr>
              <w:t xml:space="preserve">Разработка проектного замысла в рамках избранного обучающимся вида проекта. </w:t>
            </w:r>
            <w:r>
              <w:rPr/>
              <w:t xml:space="preserve">Работа над проектом. Защита проекта.  Подведение итогов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кучы тарафыннан сайлап алынган проект</w:t>
            </w:r>
            <w:r>
              <w:rPr>
                <w:b/>
                <w:color w:val="000000"/>
                <w:lang w:val="tt-RU"/>
              </w:rPr>
              <w:t xml:space="preserve"> өстендә эш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3.05.202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больше заковывает человек землю в бетон и асфальт, тем чаще тянет его на природу, поближе к земле. К той, которая по весне дышит как живая, к той, чья зелень успокаивает уставшие глаза и нервы, к той, что по осени одаривает урожаем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следние годы эта тяга заметно усилилась. Люди хотят своими руками выращивать фрукты, овощи и цветы, строить дома, разбивать клумбы и цветники, т.е. хотя бы короткий летний сезон побыть поближе к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ак, садоводство, огородничество, цветоводство – древние занятия людей. Сельскохозяйственный труд легким никогда не бы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, проведенное на приусадебном или дачном участке всей семьей не проходит даром. Совместная работа на садово-огородном участке сближает членов семьи, объединяет общей цел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усадебный участок  помогает его владельца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Экономить денежные средства семьи на приобретении овощей и фрук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знообразить семейный рацион, пополнять его полноценным набором витаминов, минеральных солей и микроэле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илучшим образом размещать свободные денежные средства семьи, вкладывая их в покупку земельного участка или строительство дом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полнять семейный бюджет за счет развития предпринимательства на земельном участ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аживать и укреплять отношения между членами семь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extAlignment w:val="baseline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</w:rPr>
              <w:t>Экспериментировать можно с любой культурой.</w:t>
            </w:r>
          </w:p>
          <w:p>
            <w:pPr>
              <w:pStyle w:val="C1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 приусадебного участка есть еще одно предназначение: экономить денежные средства семьи на приобретение овощей и фруктов.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tt-RU"/>
              </w:rPr>
              <w:t>Д</w:t>
            </w:r>
            <w:r>
              <w:rPr>
                <w:i/>
                <w:iCs/>
                <w:color w:val="000000"/>
                <w:shd w:fill="FFFFFF" w:val="clear"/>
              </w:rPr>
              <w:t xml:space="preserve">ля расчета прибыли необходимо знать себестоимость продукции и доход, полученный от продажи на рынке. Разность этих чисел и покажет прибыль. </w:t>
            </w:r>
            <w:r>
              <w:rPr>
                <w:rStyle w:val="C1"/>
                <w:i/>
                <w:iCs/>
                <w:color w:val="000000"/>
                <w:shd w:fill="FFFFFF" w:val="clear"/>
                <w:lang w:val="tt-RU"/>
              </w:rPr>
              <w:t>Н</w:t>
            </w:r>
            <w:r>
              <w:rPr>
                <w:rStyle w:val="C1"/>
                <w:i/>
                <w:iCs/>
                <w:color w:val="000000"/>
                <w:shd w:fill="FFFFFF" w:val="clear"/>
              </w:rPr>
              <w:t>еобходимо вести учет всех денежных средств, затраченных на производство</w:t>
            </w:r>
            <w:r>
              <w:rPr>
                <w:rStyle w:val="C1"/>
                <w:color w:val="000000"/>
                <w:shd w:fill="FFFFFF" w:val="clear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C1"/>
                <w:i/>
                <w:iCs/>
                <w:color w:val="000000"/>
                <w:lang w:val="tt-RU"/>
              </w:rPr>
              <w:t>Н</w:t>
            </w:r>
            <w:r>
              <w:rPr>
                <w:rStyle w:val="C1"/>
                <w:i/>
                <w:iCs/>
                <w:color w:val="000000"/>
              </w:rPr>
              <w:t xml:space="preserve">еобходимо купить семена, минеральные удобрения, навоз, емкости для выращивания рассады, различные химикаты. </w:t>
            </w:r>
          </w:p>
          <w:p>
            <w:pPr>
              <w:pStyle w:val="C1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не задан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28:00Z</dcterms:created>
  <dc:creator>Нурания</dc:creator>
  <dc:description/>
  <dc:language>en-US</dc:language>
  <cp:lastModifiedBy>Нурания</cp:lastModifiedBy>
  <dcterms:modified xsi:type="dcterms:W3CDTF">2020-05-16T10:58:00Z</dcterms:modified>
  <cp:revision>1</cp:revision>
  <dc:subject/>
  <dc:title/>
</cp:coreProperties>
</file>